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764286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28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POR BİLİMLERİ FAKÜLTESİ 2022- 2023 EĞİTİM VE ÖĞRETİM YILI GÜZ DÖNEMİ REKREASYON BÖLÜM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I. ÖĞRETİ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DERS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8pt;height:10.3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POR BİLİMLERİ FAKÜLTESİ 2022- 2023 EĞİTİM VE ÖĞRETİM YILI GÜZ DÖNEMİ REKREASYON BÖLÜMÜ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I. ÖĞRETİ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DERS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6"/>
        <w:gridCol w:w="1151"/>
        <w:gridCol w:w="1330"/>
        <w:gridCol w:w="1659"/>
        <w:gridCol w:w="1552"/>
        <w:gridCol w:w="1546"/>
        <w:gridCol w:w="1549"/>
        <w:gridCol w:w="1272"/>
        <w:gridCol w:w="2011"/>
      </w:tblGrid>
      <w:tr>
        <w:trPr>
          <w:trHeight w:val="36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INIF REKREASYON (II.ÖĞRETİM)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INIF REKREASYON (II.ÖĞRETİM)</w:t>
            </w:r>
          </w:p>
        </w:tc>
        <w:tc>
          <w:tcPr>
            <w:tcW w:w="3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REKREASYON (II.ÖĞRETİM)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REKREASYON (II.ÖĞRETİM)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80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ve Teknoloji Kullan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A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ştırma Proje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504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 (Futbol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MAK-ÇS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rgü ve Protokol Kural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an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505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kreasyon Bilimine Giriş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3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505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 Halk Oyun.ve Danslar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-D504</w:t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Doğa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KM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505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Doğa Sporları Kamp Eğitimi MT-D505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kreatif E. (Rek. Atletizm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FK-D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. Cim. Öğrt. Yön.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-CS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ik Kampları Ve İz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505</w:t>
            </w:r>
          </w:p>
        </w:tc>
        <w:tc>
          <w:tcPr>
            <w:tcW w:w="3283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GoBack"/>
            <w:bookmarkEnd w:id="0"/>
            <w:r>
              <w:rPr>
                <w:sz w:val="14"/>
                <w:szCs w:val="14"/>
              </w:rPr>
              <w:t xml:space="preserve">Vücut Bakımı ve Masaj (Bayan)  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N-MS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 Halk Oyun.ve Danslar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-D504</w:t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Eng. Rek. Uyg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504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yak Öğretim Yöntemleri (Erkek) 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D108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kili İletişim Becerileri Ve Halkla İlişki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505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ücut Bakımı ve Masaj (Bayan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N-D108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314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Terapi Rek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kreasyonda Doğal Yaşam Tanıtım ve Kültür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505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Yabancı Dil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-D108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üs Rekreasyonu Uygu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Turizm Rek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ücut Bakımı ve Masaj (Erkek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MS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Kız) EGD505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. Cim. Öğrt. Yön.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-D108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ampüs Rekreasyonu Uygu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ücut Bakımı ve Masaj (Erkek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505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Kız) EG-SSD2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kreasyon Liderliği ve Ekip Çalışması</w:t>
            </w:r>
          </w:p>
          <w:p>
            <w:pPr>
              <w:pStyle w:val="Normal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-D108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ış Sporları Kamp Eğitim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314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. Cim. Öğrt. Yön.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N-CS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ayfası Hazırlama ve Tasarım Oluştur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formatik LAB 3 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A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Okullar Rek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505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ım Sporları-I (Basketbol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SS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. Cim. Öğrt. Yön.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N-D108</w:t>
            </w:r>
          </w:p>
        </w:tc>
        <w:tc>
          <w:tcPr>
            <w:tcW w:w="3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 (Basketbol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-314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reysel Sporlar 1 (Okçulu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ÇS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Bilek Güreş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D505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reysel Sporlar 1 (Okçuluk) MK- SSD2</w:t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Eng. Rek. Uyg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5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Kaynak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504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Bilek Güreş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 (Futbol) MAK- D314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yak Öğretim Yöntemleri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KP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çılık Ve Mağaracılık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-504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çılık Ve Mağaracılık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504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Turizm Rek.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Terapi Rek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Kamp Eğitimi MT-D108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Erkek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504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Bayan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Okullar Rek.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504</w:t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ratıcı Drama ve Doğaç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-D504</w:t>
            </w:r>
          </w:p>
        </w:tc>
        <w:tc>
          <w:tcPr>
            <w:tcW w:w="3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ratıcı Drama ve Doğaç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-D504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Halk Oyun.ve Dansları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-CS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Halk Oyun.ve Dansları (Bayan) 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-CS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Doç.Dr. Atalay GACAR</w:t>
        <w:tab/>
        <w:tab/>
        <w:t xml:space="preserve"> </w:t>
        <w:tab/>
        <w:tab/>
        <w:tab/>
        <w:t xml:space="preserve">                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kreasyon Bölüm Başkanı</w:t>
        <w:tab/>
        <w:tab/>
        <w:tab/>
        <w:tab/>
        <w:tab/>
        <w:t xml:space="preserve">                  Spor Bilimleri Fakültesi Dek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49:00Z</dcterms:created>
  <dc:creator>Taner</dc:creator>
  <dc:description/>
  <cp:keywords/>
  <dc:language>en-US</dc:language>
  <cp:lastModifiedBy>Hakem</cp:lastModifiedBy>
  <cp:lastPrinted>2021-09-24T10:46:00Z</cp:lastPrinted>
  <dcterms:modified xsi:type="dcterms:W3CDTF">2022-09-16T20:32:00Z</dcterms:modified>
  <cp:revision>4</cp:revision>
  <dc:subject/>
  <dc:title/>
</cp:coreProperties>
</file>